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-D Mandelbrot</w:t>
        <w:tab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Vers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ing the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ata Entry</w:t>
        <w:tab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Choo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Anima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</w:t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</w:t>
        <w:tab/>
        <w:t xml:space="preserve">       -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w.exe - the 3DMAND3 program (revision 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v.exe - A short revision of mandel_w.exe which</w:t>
        <w:tab/>
        <w:t>can run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ckground in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v.pif - A Windows 3 PIF (program info file) for mandel_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v.ico - icon for mandel_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_w.cfg - the 3DMAND3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AND3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bat</w:t>
        <w:tab/>
        <w:t xml:space="preserve">       - a batch file to run the mandel_w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bat</w:t>
        <w:tab/>
        <w:t xml:space="preserve">       - a batch file to run the mandel_w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no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.bat       - a batch file to run the mandel_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.bat       - a batch file to run the mandel_v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no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3dv        - dem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4.3ds   - 111 slide long demo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s.3ds   - 3 slide long shareware demo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me.bat    - a batch file to run the demo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digit extended re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0*87 processo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eger Math</w:t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n calculate up to 2147483647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tential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slide-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dimensional perspective zoom in/out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n-graphic o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-tasking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stimated finish tim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cti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ject up/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e making</w:t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bine pictures and</w:t>
        <w:tab/>
        <w:t>mov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her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use ite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age of key</w:t>
        <w:tab/>
        <w:t>frame sets to make sub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AND makes iteration data files and</w:t>
        <w:tab/>
        <w:t>plot&amp;animates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 images. The program uses pull down</w:t>
        <w:tab/>
        <w:t>menus.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can be</w:t>
        <w:tab/>
        <w:t>infinitely complex. That is the</w:t>
        <w:tab/>
        <w:t>reason why this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re</w:t>
        <w:tab/>
        <w:t>then 65000 iterations. 3DMAND usual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s while drawing the 3d image. You can also calculate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graphic option. This could be</w:t>
        <w:tab/>
        <w:t>useful when you</w:t>
        <w:tab/>
        <w:t>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</w:t>
        <w:tab/>
        <w:t>computer. You can also save unfinished drawings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want to save the iteration data for later use, a hard</w:t>
        <w:tab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review a new drawing in</w:t>
        <w:tab/>
        <w:t>order to get an</w:t>
        <w:tab/>
        <w:t>idea of</w:t>
        <w:tab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would b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potential calculating, you can generate beautifu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semble</w:t>
        <w:tab/>
        <w:t>ridges and hill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</w:t>
        <w:tab/>
        <w:t xml:space="preserve"> calculating the image,</w:t>
        <w:tab/>
        <w:t>you might want to zoom into a cert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ndelbrot set</w:t>
        <w:tab/>
        <w:t>displayed. You can do this simply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-window and change the size and location until the image you want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into is inside the zoom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MAND can also make a movie by setting the beginning</w:t>
        <w:tab/>
        <w:t>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image.</w:t>
        <w:tab/>
        <w:t>The movie routine will make images conn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</w:t>
        <w:tab/>
        <w:t xml:space="preserve"> calculating a series of  3-d images, you can load them</w:t>
        <w:tab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-projector and view them</w:t>
        <w:tab/>
        <w:t>in seconds. You</w:t>
        <w:tab/>
        <w:t>can also do th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</w:t>
        <w:tab/>
        <w:t xml:space="preserve"> file us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</w:t>
        <w:tab/>
        <w:t xml:space="preserve"> you can combine two images together, setting one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</w:t>
        <w:tab/>
        <w:t>as the foreground. You can also</w:t>
        <w:tab/>
        <w:t>combine</w:t>
        <w:tab/>
        <w:t>mov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</w:t>
        <w:tab/>
        <w:t xml:space="preserve"> you can turn on the sphere mode which plots mandelbrot/juli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</w:t>
        <w:tab/>
        <w:t xml:space="preserve"> you can make a</w:t>
        <w:tab/>
        <w:t>shadowed image by setting the light angle. This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realistic landscape lik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ll, the</w:t>
        <w:tab/>
        <w:t>3DMAND program lets you</w:t>
        <w:tab/>
        <w:t>generate complex, 256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al mandelbrot or Julia images using just zoom-windows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andel_n.exe</w:t>
        <w:tab/>
        <w:t>- An early EGA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_u.exe</w:t>
        <w:tab/>
        <w:t>- 3DMAND version 1.0. A</w:t>
        <w:tab/>
        <w:t>VGA version of mandel_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_v.exe</w:t>
        <w:tab/>
        <w:t>- 3DMAND version 2.0. Added movie projec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_w.exe</w:t>
        <w:tab/>
        <w:t>- Due to a catastrophic</w:t>
        <w:tab/>
        <w:t>power out while</w:t>
        <w:tab/>
        <w:t>runn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 optimizing program, a large part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lost. So I had to re-program the complex movi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, many machine language codes and sphe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ating routines which all took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ing the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stalling from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sert disk A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hen installing from a 3.5 inch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3 &lt;source drive&gt; &lt;destination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 To install from drive</w:t>
        <w:tab/>
        <w:t>a 3 inch drive A to hard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3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ing from a 5.25 inch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5 &lt;source drive&gt; &lt;destination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llow the directio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ke sure you have at least 572K</w:t>
        <w:tab/>
        <w:t>of free</w:t>
        <w:tab/>
        <w:t>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ndel_w.exe. Mandel_w.exe has been tested under Dos</w:t>
        <w:tab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make sure you have at least 519K</w:t>
        <w:tab/>
        <w:t>of free</w:t>
        <w:tab/>
        <w:t>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ndel_v.exe. mandel_v.exe has many function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o</w:t>
        <w:tab/>
        <w:t xml:space="preserve"> view the slide-sh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movie movie4.3d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stop the slideru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SHAREWARE ver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movie movies.3d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o</w:t>
        <w:tab/>
        <w:t>run mandel_v.ex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run Windows 3 in</w:t>
        <w:tab/>
        <w:t>enhanced mode, you can run 3DMAND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hile running windows by</w:t>
        <w:tab/>
        <w:t>running</w:t>
        <w:tab/>
        <w:t>3DMAND 3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st users would run out of memory running mandel_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, mandel_v.exe is included which ha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o decrease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make a 3dmand 3 icon, run Windows 3 an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, pull down the file menu and then select 'New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elect 'New program item' and type in the descri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mmand parameter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drive letter&gt;:\3DMAND3\mandel_v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nally use '&lt;drive letter&gt;:\3DMAND3\mandel_v.ico' as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't use the mouse to pull down the menus, etc when 3dmand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under windows because this is a ms-dos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mo</w:t>
        <w:tab/>
        <w:t>will go</w:t>
        <w:tab/>
        <w:t>through</w:t>
        <w:tab/>
        <w:t>the 3DMAND 3 program demonstrating many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  <w:tab/>
        <w:t>Please make sure that there is at least</w:t>
        <w:tab/>
        <w:t>1 Meg f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king your first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</w:t>
        <w:tab/>
        <w:t xml:space="preserve"> To make sure the current configurations are defaul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 default.cfg mandel_w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</w:t>
        <w:tab/>
        <w:t>3DMAND3</w:t>
        <w:tab/>
        <w:t>program</w:t>
        <w:tab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see the title message. To continu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might take a few seconds to load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</w:t>
        <w:tab/>
        <w:t xml:space="preserve"> let's pull down the drawing menu and draw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'Current Settings' is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drawing your first im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the current iteration, average iteration and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</w:t>
        <w:tab/>
        <w:t>blinking on and off at the upper lef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see the estimated finish time at the botto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</w:t>
        <w:tab/>
        <w:t>an AT, it should take about 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a 386 it should</w:t>
        <w:tab/>
        <w:t>take about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</w:t>
        <w:tab/>
        <w:t>it would predict the estimated finis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longer than it really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'd see that the drawing is a little co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the double</w:t>
        <w:tab/>
        <w:t>density</w:t>
        <w:tab/>
        <w:t>mod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choose double density, you'll get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image even though</w:t>
        <w:tab/>
        <w:t>it would take longer to</w:t>
        <w:tab/>
        <w:t>dra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rawing is finished and saved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imating'</w:t>
        <w:tab/>
        <w:t>message</w:t>
        <w:tab/>
        <w:t>on the upp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o erase the 'animating' mess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tinue animating this image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irection of the palette anim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or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ep animate the</w:t>
        <w:tab/>
        <w:t>palett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pace bar&gt;</w:t>
        <w:tab/>
        <w:t xml:space="preserve">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ously animate the</w:t>
        <w:tab/>
        <w:t>im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lternate</w:t>
        <w:tab/>
        <w:t>palette</w:t>
        <w:tab/>
        <w:t>anim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you'll see information related to the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o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fast vga adaptor, you might be able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n fastmode. If you do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C   (highlight 'Fast Anim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(make sure this toggles 'Fast Animate'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&lt;ESC&gt; (this returns you to the main data entry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</w:t>
        <w:tab/>
        <w:t xml:space="preserve"> Let's draw a mandelbrot mountai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ra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'Maxiter' and change i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0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image filename to 'noname2.3d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oname2.3dv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rawfile name to 'noname1.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oname1.raw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begin draw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are now</w:t>
        <w:tab/>
        <w:t>drawing</w:t>
        <w:tab/>
        <w:t>a new image called 'noname2.3dv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 data file</w:t>
        <w:tab/>
        <w:t>'noname1.raw' made while making</w:t>
        <w:tab/>
        <w:t>'noname1.3d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ogram</w:t>
        <w:tab/>
        <w:t>won't spend any time calculating the itera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rawing is finished, press &lt;ESC&gt; twic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SC&gt;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anything further, Let's change the raw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fault value which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the rawfile name is set to blank, the</w:t>
        <w:tab/>
        <w:t>program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 the default rawfile name</w:t>
        <w:tab/>
        <w:t>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filename + '.raw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rawfile name,</w:t>
        <w:tab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own&gt;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back space&gt; 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</w:t>
        <w:tab/>
        <w:t xml:space="preserve"> Let's try to make a better looking mandelbrot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potential m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select 'Conventionalmode'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sc&gt; 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change the image file n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noname3.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drawing the im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draw another image with a different 3d perspective,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ighlight 'Change 3d Perspectiv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'll see a 3d box on the screen. This is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be you'll use to change the 3d perspective. Let's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50 degrees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left arrow&gt; 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change the PHI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Down arrow&gt; x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 the image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I' (capital I only)   x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s current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change the filename to 'noname4.3d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gdn 'noname4.3dv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use the old iteration data since the coordinat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rawfile name to 'noname3.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own</w:t>
        <w:tab/>
        <w:t>Arrow&gt;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oname3.raw'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drawing 'noname4.3dv'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t-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</w:t>
        <w:tab/>
        <w:t xml:space="preserve"> Now, Let's make a movie connecting images noname3.3d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ame4.3dv. Change the name of the slidefile lis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Name of New Slidefi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demo.3ds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Highlight</w:t>
        <w:tab/>
        <w:t>'Makemovie-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10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demo0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noname3.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noname4.3dv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noname3.raw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go blank and the program will start mak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images. To see the names of these blank ima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10 image names listed on the slide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o get back to the main entry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ave this slid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Save Slide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finish the blank images in the slide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Run Slide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now make 10 images conn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may take up to 120 minutes on an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is slide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highlight 'C Run Slide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</w:t>
        <w:tab/>
        <w:t xml:space="preserve"> press Alt-X to</w:t>
        <w:tab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</w:t>
        <w:tab/>
        <w:t xml:space="preserve"> reference manual is not meant to be rea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ata Entry</w:t>
        <w:tab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the first</w:t>
        <w:tab/>
        <w:t>window you see when you</w:t>
        <w:tab/>
        <w:t xml:space="preserve"> get in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s in the background. You can always get back to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&lt;ESC&gt; key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Min X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x (real) coordinate of the low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Min Y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y (imaginary) coordinate of the low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length of the side of the squar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Max 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aximum number of iterations. For many images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s is appropriate. You can increase this</w:t>
        <w:tab/>
        <w:t>value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100000 iterations. For most</w:t>
        <w:tab/>
        <w:t>images,</w:t>
        <w:tab/>
        <w:t>60000 it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. Increasing the number of maximum it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</w:t>
        <w:tab/>
        <w:t>more detail but</w:t>
        <w:tab/>
        <w:t>also increase the time needed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t this to a negative value, negative sca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</w:t>
        <w:tab/>
        <w:t>and the</w:t>
        <w:tab/>
        <w:t>'mandelbrot lake' will be plotted below</w:t>
        <w:tab/>
        <w:t>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eerily floating above. The negative sign is only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3DMAND that you want negative scaling and has no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zoom value. If you</w:t>
        <w:tab/>
        <w:t>decrease this value, it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</w:t>
        <w:tab/>
        <w:t>effect of zooming out from the center. If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lue, it will have</w:t>
        <w:tab/>
        <w:t>the effect of zooming in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No. of</w:t>
        <w:tab/>
        <w:t>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specify the number of regions display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If you decrease this value, you will increase the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nd width", or</w:t>
        <w:tab/>
        <w:t>to put it another way, have larg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lor. This</w:t>
        <w:tab/>
        <w:t>value must be less than</w:t>
        <w:tab/>
        <w:t xml:space="preserve"> or equ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No. of</w:t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aximum number of colors. The optimum value i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 want</w:t>
        <w:tab/>
        <w:t>to reserve space for drawing shad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value is 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other colors are used for drawing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delbrot lake and write-ove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Secti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</w:t>
        <w:tab/>
        <w:t>value to either</w:t>
        <w:tab/>
        <w:t>a "T" or a "F".</w:t>
        <w:tab/>
        <w:t>If you select "F"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omposed</w:t>
        <w:tab/>
        <w:t>only of</w:t>
        <w:tab/>
        <w:t>surface</w:t>
        <w:tab/>
        <w:t>dots. If you press "T"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will be selected for a more</w:t>
        <w:tab/>
        <w:t>complete image.</w:t>
        <w:tab/>
        <w:t>Just drawing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decrease the time it takes</w:t>
        <w:tab/>
        <w:t>to draw</w:t>
        <w:tab/>
        <w:t>the image. The default is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 xml:space="preserve"> Clockwi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s the X Real and Y</w:t>
        <w:tab/>
        <w:t>Imag coordinates used to gener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t this to 10, it will have the affect of rotat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wise by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 xml:space="preserve"> Im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name of the image. Set it to a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ime you draw a new</w:t>
        <w:tab/>
        <w:t>image. The filename should have</w:t>
        <w:tab/>
        <w:t>a ".3d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Notice that if you set the image filename to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</w:t>
        <w:tab/>
        <w:t>image, 3DMAND will display that</w:t>
        <w:tab/>
        <w:t>image 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image file should have</w:t>
        <w:tab/>
        <w:t>a ".3DV" extensio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filename. The iteration data file created will have</w:t>
        <w:tab/>
        <w:t>a ".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Image</w:t>
        <w:tab/>
        <w:t>files contain the screen dump and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generate</w:t>
        <w:tab/>
        <w:t>the image which</w:t>
        <w:tab/>
        <w:t>should be less than 64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 data file can get pretty long depending on the</w:t>
        <w:tab/>
        <w:t>X,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urn off</w:t>
        <w:tab/>
        <w:t>the iteration data file</w:t>
        <w:tab/>
        <w:t xml:space="preserve"> generation if necess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ttempt to generate a second</w:t>
        <w:tab/>
        <w:t>image using the</w:t>
        <w:tab/>
        <w:t>old ite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change the</w:t>
        <w:tab/>
        <w:t>filename extension to something</w:t>
        <w:tab/>
        <w:t>other than ".3d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instance ".3d2", ".3d3"...)</w:t>
        <w:tab/>
        <w:t>while using the</w:t>
        <w:tab/>
        <w:t>same ma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aw</w:t>
        <w:tab/>
        <w:t>the image again. A second image</w:t>
        <w:tab/>
        <w:t>will be</w:t>
        <w:tab/>
        <w:t>made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select an image from a directory, ad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lidelist and make</w:t>
        <w:tab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change the path in which the data</w:t>
        <w:tab/>
        <w:t>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otherwise, the default directo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Mask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rmally</w:t>
        <w:tab/>
        <w:t>'*.3D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select this, a window appears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c file.</w:t>
        <w:tab/>
        <w:t>Only files with</w:t>
        <w:tab/>
        <w:t>the right mas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move the highlight</w:t>
        <w:tab/>
        <w:t>bar to wher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&lt;ENTER&gt; key when you have</w:t>
        <w:tab/>
        <w:t>selected the 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without selecting a file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 file, the 'File name' in</w:t>
        <w:tab/>
        <w:t>the data entr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nged. This</w:t>
        <w:tab/>
        <w:t>won't immediately load the other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ameters</w:t>
        <w:tab/>
        <w:t>will get loaded</w:t>
        <w:tab/>
        <w:t>when you actu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the 'drawing'</w:t>
        <w:tab/>
        <w:t>menu. (Finished drawing files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 Unfinished drawing files</w:t>
        <w:tab/>
        <w:t>are colored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s are colored light red. All other files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.) Up to 120 files can be display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Add To</w:t>
        <w:tab/>
        <w:t>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select this, a window appears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image files</w:t>
        <w:tab/>
        <w:t>into the Slidefile. Only files with the</w:t>
        <w:tab/>
        <w:t>righ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move the highlight</w:t>
        <w:tab/>
        <w:t>bar to wher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&lt;ENTER&gt; key when you have</w:t>
        <w:tab/>
        <w:t>selected the 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this screen by pressing the &lt;ESC&gt; ke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the slidefile list, get back to the data ent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Alt-2. Press Alt-1 in</w:t>
        <w:tab/>
        <w:t>order to get back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creen. When you select images and</w:t>
        <w:tab/>
        <w:t>then view 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you will see the filename added to</w:t>
        <w:tab/>
        <w:t>the end</w:t>
        <w:tab/>
        <w:t>of the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is</w:t>
        <w:tab/>
        <w:t>listed top to bottom and then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</w:t>
        <w:tab/>
        <w:t>from the upper left part of the</w:t>
        <w:tab/>
        <w:t>screen.</w:t>
        <w:tab/>
        <w:t>In all,</w:t>
        <w:tab/>
        <w:t>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up</w:t>
        <w:tab/>
        <w:t>to 114 filenames. In order to get help o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, press F1</w:t>
        <w:tab/>
        <w:t>to see the editing comma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rectly change the</w:t>
        <w:tab/>
        <w:t>contents of the</w:t>
        <w:tab/>
        <w:t>slidefile li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in after moving the</w:t>
        <w:tab/>
        <w:t>curser to the righ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Set Raw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the rawfile name</w:t>
        <w:tab/>
        <w:t>to something other th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image filename +'.RAW'. You</w:t>
        <w:tab/>
        <w:t>must leave this</w:t>
        <w:tab/>
        <w:t>bl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 the default rawfile name. If</w:t>
        <w:tab/>
        <w:t>you set</w:t>
        <w:tab/>
        <w:t>this to</w:t>
        <w:tab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blank, 3DMAND</w:t>
        <w:tab/>
        <w:t>will assume that this is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w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multiple backups using this</w:t>
        <w:tab/>
        <w:t xml:space="preserve"> function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ckup of</w:t>
        <w:tab/>
        <w:t>a file,</w:t>
        <w:tab/>
        <w:t>highlight it and then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copied to a</w:t>
        <w:tab/>
        <w:t>'.BAK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Delet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multiple files when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move the highlight</w:t>
        <w:tab/>
        <w:t>bar to wher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&lt;ENTER&gt; key when you have</w:t>
        <w:tab/>
        <w:t>selected the 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without deleting a</w:t>
        <w:tab/>
        <w:t>file by</w:t>
        <w:tab/>
        <w:t>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>Dele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lete</w:t>
        <w:tab/>
        <w:t>the curren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>Cop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opy the current image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>Cop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images that appear when running the current slidefile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oose this to set the constant modes. Constant mod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aved</w:t>
        <w:tab/>
        <w:t>to or loaded from the image file and are on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mandel_w.cfg configuration file.</w:t>
        <w:tab/>
        <w:t>So, they sta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change</w:t>
        <w:tab/>
        <w:t>them manually. Select this by pressing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F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elect the fast mode, calculating the it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bout 2 times longer even though you'll have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If you select the</w:t>
        <w:tab/>
        <w:t>fast mode, the program will skip 2x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which are surrounded by a single color. If</w:t>
        <w:tab/>
        <w:t>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ode, the program will calculate as many pixels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Animate Unfinish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Animate Unfinished Drawing' in order animate the</w:t>
        <w:tab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generating</w:t>
        <w:tab/>
        <w:t>it. The</w:t>
        <w:tab/>
        <w:t>program</w:t>
        <w:tab/>
        <w:t>will scroll the</w:t>
        <w:tab/>
        <w:t>palette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Ra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if you want to use or make rawfiles.</w:t>
        <w:tab/>
        <w:t>If you do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the</w:t>
        <w:tab/>
        <w:t>program</w:t>
        <w:tab/>
        <w:t>will not read from or write to raw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Pre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see a preview of the image before</w:t>
        <w:tab/>
        <w:t>drawing</w:t>
        <w:tab/>
        <w:t>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Double</w:t>
        <w:tab/>
        <w:t>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this option if your plotting becomes too</w:t>
        <w:tab/>
        <w:t>sparse.</w:t>
        <w:tab/>
        <w:t>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</w:t>
        <w:tab/>
        <w:t>becomes</w:t>
        <w:tab/>
        <w:t>too sparse, you</w:t>
        <w:tab/>
        <w:t>can either increase the</w:t>
        <w:tab/>
        <w:t>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r select Double density. If you increas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, it will also</w:t>
        <w:tab/>
        <w:t>increase the iteration calculating time</w:t>
        <w:tab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Double</w:t>
        <w:tab/>
        <w:t>density</w:t>
        <w:tab/>
        <w:t>will only increase the image dra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or disabl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Animate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nimate the palette as</w:t>
        <w:tab/>
        <w:t>you run</w:t>
        <w:tab/>
        <w:t>the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Fast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is on in order to</w:t>
        <w:tab/>
        <w:t>increase the speed of the slidef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 xml:space="preserve"> Run Palindr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un the slidefile in the opposite direction after each</w:t>
        <w:tab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 xml:space="preserve"> Fas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is on in order to</w:t>
        <w:tab/>
        <w:t>increase the speed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. If you see flickers when 3DMAND animates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'Fast Animate'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</w:t>
        <w:tab/>
        <w:t xml:space="preserve"> Par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select this, the program will animate the pal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the Maximum number</w:t>
        <w:tab/>
        <w:t>of colors set. Don't select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shaded images because the shaded</w:t>
        <w:tab/>
        <w:t>part of</w:t>
        <w:tab/>
        <w:t>the imag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imated when</w:t>
        <w:tab/>
        <w:t>this is</w:t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this pull down menu to change the type of the draw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. Select this by pressing Alt-T.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 bar. Press return to toggle</w:t>
        <w:tab/>
        <w:t xml:space="preserve"> the options or</w:t>
        <w:tab/>
        <w:t>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a data window. At any</w:t>
        <w:tab/>
        <w:t>time press &lt;ESC&gt; two time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entry</w:t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Dra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to draw the mandelbrot/julia</w:t>
        <w:tab/>
        <w:t>set into a sp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3d parameters</w:t>
        <w:tab/>
        <w:t>of the sphere by choosing the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perspe' in the 'Drawing' pull down menu. The sphe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better with negative scaling. You can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face of the sphere by changing the 'starting color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nter Color'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make</w:t>
        <w:tab/>
        <w:t>a 'colored sphere' image, select false to secti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rom the 'Change Sphere Perspe', set depth to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Draw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raw the mandelbrot/julia set using a cub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of the cube by selecting 'Change 3d perspecti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the 'Drawing'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Draw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in order to display the image in 2d.</w:t>
        <w:tab/>
        <w:t>It's usefu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display the image in 2d when using zoom window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faster and</w:t>
        <w:tab/>
        <w:t>more accurate. You can easily make 2d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Crater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t this to something bigger than</w:t>
        <w:tab/>
        <w:t>0 then 3DMAND wi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ater mode.</w:t>
        <w:tab/>
        <w:t>The range for this value is between 0 and 1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ger values will increase the depth of</w:t>
        <w:tab/>
        <w:t>the c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ter mode works only when you are drawing in potential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ater mode draws iterations less than 9 at normal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s bigger than 9</w:t>
        <w:tab/>
        <w:t>at opposite sc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this pull down menu to change the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parameters gets saved to or loaded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o they may</w:t>
        <w:tab/>
        <w:t>change when you</w:t>
        <w:tab/>
        <w:t>load in</w:t>
        <w:tab/>
        <w:t>an image fil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y pressing Alt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 xml:space="preserve"> Draw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elect potential, some images will start to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ced</w:t>
        <w:tab/>
        <w:t>landscapes. If you select potential mode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variations. In order to select this mode, you</w:t>
        <w:tab/>
        <w:t>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conventional mode' in the 'SelectCalcMode' op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use 8087 mode or Fractint</w:t>
        <w:tab/>
        <w:t>mode if</w:t>
        <w:tab/>
        <w:t>you want to draw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ximum iteration limit is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 xml:space="preserve"> SelectCal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8087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is the program will calculate imag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program that uses the 8087's stac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ntion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if you've selected potential mode or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'8087mode' or 'fractintmode'. This mode is the slo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tin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in order to use integer calculating method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32760 iterations and the magnifica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digits. This mode is about 2 times faster than '8087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 xml:space="preserve">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in order to see ray traced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t the shadow angle in the Data Menu befo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images. Look at 'shaded.3dv'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 xml:space="preserve">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aw Julia images, select Julia mode and</w:t>
        <w:tab/>
        <w:t>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Julia Real' and 'Julia Imag' from the 'EnterData'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ange the Min X Cor, the Min Y Cor, and the Siz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screen to an appropriate value. (for example -2, -2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Draw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will draw stars on black colo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change many data</w:t>
        <w:tab/>
        <w:t>paramet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X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X (real) resolution of the</w:t>
        <w:tab/>
        <w:t xml:space="preserve"> ima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not have any affect on</w:t>
        <w:tab/>
        <w:t>the hardware screen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</w:t>
        <w:tab/>
        <w:t>screen resolution remains at 320x200x256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DMAND. What this value changes is the density of the</w:t>
        <w:tab/>
        <w:t>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makes sense</w:t>
        <w:tab/>
        <w:t>to select a value more than 320</w:t>
        <w:tab/>
        <w:t>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rawing an image that might have boundaries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so selects the number of iterations calculated per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btain a suggested X</w:t>
        <w:tab/>
        <w:t>resolution value by pressing 'p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hange 3-D perspective'</w:t>
        <w:tab/>
        <w:t>function. Anything les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rafty look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 (imaginary) resolution of the ima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Minimum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</w:t>
        <w:tab/>
        <w:t>value to change</w:t>
        <w:tab/>
        <w:t>the Minimum Iteration.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</w:t>
        <w:tab/>
        <w:t>minimum</w:t>
        <w:tab/>
        <w:t>number of iterations calculated.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results in</w:t>
        <w:tab/>
        <w:t>an iteration less than the minimum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given the minimum iteration value.</w:t>
        <w:tab/>
        <w:t>It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rease the minimum iteration in order use the palet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ly when</w:t>
        <w:tab/>
        <w:t>the maximum iterations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shadow</w:t>
        <w:tab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angle of the light</w:t>
        <w:tab/>
        <w:t>used in</w:t>
        <w:tab/>
        <w:t>making shadowed</w:t>
        <w:tab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</w:t>
        <w:tab/>
        <w:t>value between 0</w:t>
        <w:tab/>
        <w:t>and 90.</w:t>
        <w:tab/>
        <w:t>0 is from the top. 90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Juli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Julia Real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Julia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Julia Ima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Potential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mal value is 100. Decrease this in order</w:t>
        <w:tab/>
        <w:t>to get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eper slope. Increase this value in order to get a more st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Change</w:t>
        <w:tab/>
        <w:t>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ing this function, you can change the viewpoint, siz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use in drawing the</w:t>
        <w:tab/>
        <w:t>3D-cube</w:t>
        <w:tab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see a</w:t>
        <w:tab/>
        <w:t>cube drawn on the screen. If it's zoo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</w:t>
        <w:tab/>
        <w:t>point where the</w:t>
        <w:tab/>
        <w:t>image covers the whole scree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ably not be able to see the whole cube 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would be</w:t>
        <w:tab/>
        <w:t>outside</w:t>
        <w:tab/>
        <w:t>the screen. In this case, zoom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'z' until you</w:t>
        <w:tab/>
        <w:t>can see</w:t>
        <w:tab/>
        <w:t>the entire cube. White lin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dges of the cube near the</w:t>
        <w:tab/>
        <w:t>direction of light. Blue lin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e of the cube. Use the arrow keys to rotate the</w:t>
        <w:tab/>
        <w:t>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rizontally or vertically. You can also roll th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',' or '.'. Using 'I','J','K','M' (capita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 you can pan the image. At</w:t>
        <w:tab/>
        <w:t>any tim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F1' to get help on commands. Press 'd' to return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configuration if you've lost track. Press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'box' configuration used in 3DMAND2. Press 'p'</w:t>
        <w:tab/>
        <w:t>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 and</w:t>
        <w:tab/>
        <w:t>an advice on what the X, Y resolu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'T' to leave a trace behind. (For referenc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correct results if you try to look from inside th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</w:t>
        <w:tab/>
        <w:t xml:space="preserve">               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/Down Arrow     - change PHI. Rotat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/Right Arrow  - change THETA.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- decrease X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increase X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decrease Z vertic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increase Z vertic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decrease Y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increase Y horizont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- pa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- rotate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-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return to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bo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leave a trac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rin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- save new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 xml:space="preserve"> Change</w:t>
        <w:tab/>
        <w:t>Spher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ing this function, you can change the viewpoint, siz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in drawing the spher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sphere drawn on the</w:t>
        <w:tab/>
        <w:t>screen.</w:t>
        <w:tab/>
        <w:t>A sphere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part of the sphere in which the mandelbrot/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rawn. The</w:t>
        <w:tab/>
        <w:t>sphere section can go around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if you want</w:t>
        <w:tab/>
        <w:t>to. The</w:t>
        <w:tab/>
        <w:t>part behind the</w:t>
        <w:tab/>
        <w:t>visible</w:t>
        <w:tab/>
        <w:t>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will not be</w:t>
        <w:tab/>
        <w:t>plotted. The sphere section will have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the middle showing the maximum depth. If it's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to the point where the image covers the</w:t>
        <w:tab/>
        <w:t>whole scree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ee only part of the sphere as some of the curves</w:t>
        <w:tab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screen. In this case, zoom out</w:t>
        <w:tab/>
        <w:t>until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sphere. Use</w:t>
        <w:tab/>
        <w:t>the arrow keys to change the coordinate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part of the sphere section. Use the 'i','j','l',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change the</w:t>
        <w:tab/>
        <w:t>coordinate of the upper</w:t>
        <w:tab/>
        <w:t>left part of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You can roll the image clockwise or counter clockwi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,' or '.'. Using</w:t>
        <w:tab/>
        <w:t>'I','J','K','M'</w:t>
        <w:tab/>
        <w:t>keys you can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At any time, you can press 'F1' for</w:t>
        <w:tab/>
        <w:t>help on</w:t>
        <w:tab/>
        <w:t>command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' to return the image to</w:t>
        <w:tab/>
        <w:t>default</w:t>
        <w:tab/>
        <w:t>configurations if you'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. Press 'p' to see the parameters. Press 'f'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</w:t>
        <w:tab/>
        <w:t>ratio making an</w:t>
        <w:tab/>
        <w:t>elliptical image. Press</w:t>
        <w:tab/>
        <w:t>'v'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ontal ratio making a vertically elliptical image.</w:t>
        <w:tab/>
        <w:t>Pres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Decrease the depth making a more level image. Press 'Z'</w:t>
        <w:tab/>
        <w:t>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th making a</w:t>
        <w:tab/>
        <w:t>less level image. Press</w:t>
        <w:tab/>
        <w:t>y,g,h,b</w:t>
        <w:tab/>
        <w:t>keys to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section. Press &lt;Enter&gt; to set the sphere to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ex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</w:t>
        <w:tab/>
        <w:t>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</w:t>
        <w:tab/>
        <w:t>arrow/Down Arrow - change the lat of the low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/Right Arrow  - change the long of the low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Decreas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Increas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,k - change the long of the upper</w:t>
        <w:tab/>
        <w:t>left part of the sphere</w:t>
        <w:tab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m - change the lat of the upper left part of   the sphe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decrease the latitude of both the upper part and the lowe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increase the latitude of both the upper part and the lowe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decrease the longitude</w:t>
        <w:tab/>
        <w:t>of both</w:t>
        <w:tab/>
        <w:t>the left part and the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increase the longitude</w:t>
        <w:tab/>
        <w:t>of both</w:t>
        <w:tab/>
        <w:t>the left part and the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- rotate</w:t>
        <w:tab/>
        <w:t>counter</w:t>
        <w:tab/>
        <w:t>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- rotate</w:t>
        <w:tab/>
        <w:t>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return</w:t>
        <w:tab/>
        <w:t>to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in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increase the horizontal ratio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decrease the horizontal ratio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- save new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 xml:space="preserve"> Entire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is in order to draw the enti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set the X Cor, Y Cor and the squa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ly to</w:t>
        <w:tab/>
        <w:t>draw the entire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Choo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set some</w:t>
        <w:tab/>
        <w:t>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White Spot Color/Black</w:t>
        <w:tab/>
        <w:t>Sp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d to set the color of</w:t>
        <w:tab/>
        <w:t>the mandelbrot lak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</w:t>
        <w:tab/>
        <w:t>value between 0</w:t>
        <w:tab/>
        <w:t>and 150. If the</w:t>
        <w:tab/>
        <w:t>maximum</w:t>
        <w:tab/>
        <w:t>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150 then something in betwee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Back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the background</w:t>
        <w:tab/>
        <w:t>color. You can select a</w:t>
        <w:tab/>
        <w:t>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50,</w:t>
        <w:tab/>
        <w:t>0 being</w:t>
        <w:tab/>
        <w:t>black. If the maximum number of</w:t>
        <w:tab/>
        <w:t>colors is no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omething in between is selected. This should be set to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Sta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</w:t>
        <w:tab/>
        <w:t>to set the surface color of the</w:t>
        <w:tab/>
        <w:t>Sphere in Spher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ubemode, this will set the color of the minimum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times, you</w:t>
        <w:tab/>
        <w:t>might want the background color</w:t>
        <w:tab/>
        <w:t>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of the maximum iterations. To do</w:t>
        <w:tab/>
        <w:t>this, set Sta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0 and background color to Max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>If you set this, the program will change to a new pal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, you can load, edit and run slid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Name of New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in order to change the slidefile na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mmediately load or save the</w:t>
        <w:tab/>
        <w:t>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Load *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his option and press return. The Slidefile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will be loaded into memor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Load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his option and press return. A Slidefile list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to memor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Edit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tart editing the 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is</w:t>
        <w:tab/>
        <w:t>numbered top to</w:t>
        <w:tab/>
        <w:t>bottom and then</w:t>
        <w:tab/>
        <w:t>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</w:t>
        <w:tab/>
        <w:t>from the upper left part of the</w:t>
        <w:tab/>
        <w:t>screen.</w:t>
        <w:tab/>
        <w:t>In all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ore up to 114 filenames. You can't have blank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  <w:tab/>
        <w:t>In order to get</w:t>
        <w:tab/>
        <w:t>help on</w:t>
        <w:tab/>
        <w:t>editing</w:t>
        <w:tab/>
        <w:t>the slide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F1' to see the editing commands. You can als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ontents of the slidefile list by typ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fter</w:t>
        <w:tab/>
        <w:t>moving the curser to the right place in</w:t>
        <w:tab/>
        <w:t>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If</w:t>
        <w:tab/>
        <w:t>you want to run</w:t>
        <w:tab/>
        <w:t>more than 114 filename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 names into the slidefile list.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</w:t>
        <w:tab/>
        <w:t>slidefile into a stack and then</w:t>
        <w:tab/>
        <w:t>load/run the new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unning the new slidefile,</w:t>
        <w:tab/>
        <w:t>the original slide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ed from the stack and continued. (see the demo movie</w:t>
        <w:tab/>
        <w:t>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) You can also select an</w:t>
        <w:tab/>
        <w:t>image file from</w:t>
        <w:tab/>
        <w:t>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by pressing</w:t>
        <w:tab/>
        <w:t>Alt-F4 after moving the</w:t>
        <w:tab/>
        <w:t>cursor into the</w:t>
        <w:tab/>
        <w:t>image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. When you do this, the imagefile the cursor</w:t>
        <w:tab/>
        <w:t>is 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</w:t>
        <w:tab/>
        <w:t>as the current 'Image File name' and it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aded into memory. By pressing Alt-F5 you will als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as well as select it. Pressing Alt-F6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list. Pressing Ins</w:t>
        <w:tab/>
        <w:t>will insert a blank cell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 will insert the filename the cursor is on</w:t>
        <w:tab/>
        <w:t>instead</w:t>
        <w:tab/>
        <w:t>of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</w:t>
        <w:tab/>
        <w:t>Del will delete</w:t>
        <w:tab/>
        <w:t>an imagefile from the slidefile</w:t>
        <w:tab/>
        <w:t>li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7 will erase the entire slidefile list. Al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s in the place of filenames in order to</w:t>
        <w:tab/>
        <w:t>control</w:t>
        <w:tab/>
        <w:t>the slid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+' or 't-' will alternate scroll the palette once. 'p+', 'p-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e</w:t>
        <w:tab/>
        <w:t>'Part Animate' mode on and off.</w:t>
        <w:tab/>
        <w:t>'a+','a-'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nimaterun slidefile' on and off. 's+','s-' will turn Load Sha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d off. 'fsa+', 'fsa-' will turn fast slidefile animation on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 In order to</w:t>
        <w:tab/>
        <w:t>run the</w:t>
        <w:tab/>
        <w:t>slidefile Palindromically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s in reverse order at the end. See 'shaded.3ds'</w:t>
        <w:tab/>
        <w:t>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n inserting directives for displaying shaded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s. In order to load a shaded image prope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's+' and 'p-' surround</w:t>
        <w:tab/>
        <w:t>the shad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1</w:t>
        <w:tab/>
        <w:t xml:space="preserve">          Insert an Image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4</w:t>
        <w:tab/>
        <w:t xml:space="preserve">          Select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5</w:t>
        <w:tab/>
        <w:t xml:space="preserve">          Select &amp; View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6</w:t>
        <w:tab/>
        <w:t xml:space="preserve">          Re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7</w:t>
        <w:tab/>
        <w:t xml:space="preserve">          Clear Slide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8</w:t>
        <w:tab/>
        <w:t xml:space="preserve">          Load Slide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</w:t>
        <w:tab/>
        <w:t xml:space="preserve">         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</w:t>
        <w:tab/>
        <w:t xml:space="preserve">          Delete a filename from the 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 list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+</w:t>
        <w:tab/>
        <w:tab/>
        <w:t xml:space="preserve">  alt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-</w:t>
        <w:tab/>
        <w:tab/>
        <w:t xml:space="preserve">  altscroll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+</w:t>
        <w:tab/>
        <w:tab/>
        <w:t xml:space="preserve">  turn 'part animate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-</w:t>
        <w:tab/>
        <w:tab/>
        <w:t xml:space="preserve">  turn 'part animate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+</w:t>
        <w:tab/>
        <w:tab/>
        <w:t xml:space="preserve">  turn animate run slidefi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-</w:t>
        <w:tab/>
        <w:tab/>
        <w:t xml:space="preserve">  turn animate run slidefi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+</w:t>
        <w:tab/>
        <w:tab/>
        <w:t xml:space="preserve">  turn loadshadow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-</w:t>
        <w:tab/>
        <w:tab/>
        <w:t xml:space="preserve">  turn loadshadow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a+</w:t>
        <w:tab/>
        <w:tab/>
        <w:t xml:space="preserve">  turn fast slidefile animation</w:t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a-</w:t>
        <w:tab/>
        <w:tab/>
        <w:t xml:space="preserve">  turn fast slidefile animation</w:t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+</w:t>
        <w:tab/>
        <w:tab/>
        <w:t xml:space="preserve">  turn use rawfi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-</w:t>
        <w:tab/>
        <w:tab/>
        <w:t xml:space="preserve">  turn use rawfi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function is the same as pressing Alt-2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back</w:t>
        <w:tab/>
        <w:t>to the data entry screen, press</w:t>
        <w:tab/>
        <w:t>Alt-1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Sav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ave the slidefile list in memory to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s a slidefile</w:t>
        <w:tab/>
        <w:t>in disk</w:t>
        <w:tab/>
        <w:t>of the same na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tart displaying the images. All the im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ce and then the program will</w:t>
        <w:tab/>
        <w:t xml:space="preserve"> return</w:t>
        <w:tab/>
        <w:t>to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e palette will</w:t>
        <w:tab/>
        <w:t>be animated in between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mporarily stop the sliderun, press the space bar.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lette, press 'a'. Refer to</w:t>
        <w:tab/>
        <w:t>section</w:t>
        <w:tab/>
        <w:t>K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imating the</w:t>
        <w:tab/>
        <w:t>palette</w:t>
        <w:tab/>
        <w:t>of an image. Press &lt;Enter&gt;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ing</w:t>
        <w:tab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</w:t>
        <w:tab/>
        <w:t>are any</w:t>
        <w:tab/>
        <w:t>unfinished images inside the slide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un Slidefile' function</w:t>
        <w:tab/>
        <w:t>will complete the unfinish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goes along. Using the 'SaveConfig'</w:t>
        <w:tab/>
        <w:t>or the 'Make Mov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you can easily</w:t>
        <w:tab/>
        <w:t>make several blank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mplete</w:t>
        <w:tab/>
        <w:t>one after the other by putt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list and running 'Run Slide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Pause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Run Slidefile' except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after displaying each image. Press &lt;Enter&gt;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 in</w:t>
        <w:tab/>
        <w:t>order to continue. You can also press '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</w:t>
        <w:tab/>
        <w:t>show the name of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C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un the slidefile repeatedly. To stop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</w:t>
        <w:tab/>
        <w:t>menu, press the</w:t>
        <w:tab/>
        <w:t>&lt;ESC&gt; key. When you select C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file, the program will only load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mage in the slidefile. C Run Slidefile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un Slidefile' because it does not lo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f the other image files. Also, C Run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try to complete incomple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elect</w:t>
        <w:tab/>
        <w:t>this menu, press Alt-D.</w:t>
        <w:tab/>
        <w:t>From this menu,</w:t>
        <w:tab/>
        <w:t>you can</w:t>
        <w:tab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rawings, make movies and ed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raw the mandelbrot set as configured by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the pull down</w:t>
        <w:tab/>
        <w:t>menus. When you</w:t>
        <w:tab/>
        <w:t>want to</w:t>
        <w:tab/>
        <w:t>make a new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is</w:t>
        <w:tab/>
        <w:t>function after changing</w:t>
        <w:tab/>
        <w:t>the image filename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rawing. You can also finish incomplete imag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When you select this option, the curren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</w:t>
        <w:tab/>
        <w:t>in the "MANDEL_W.CFG" file and the program will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he image. If the drawing is already finis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image. If you've selected preview mode, you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ee a sparse drafty-looking preview of what th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look like.</w:t>
        <w:tab/>
        <w:t>In drawing the actual im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a line</w:t>
        <w:tab/>
        <w:t>of iterations and then draw a sec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until</w:t>
        <w:tab/>
        <w:t>the image is finished. Iterations calcul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t the</w:t>
        <w:tab/>
        <w:t>upper left part</w:t>
        <w:tab/>
        <w:t>of the screen. If you are using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 raw file, the program will load a line</w:t>
        <w:tab/>
        <w:t>of ite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</w:t>
        <w:tab/>
        <w:t>then draw them on the screen repeatedly</w:t>
        <w:tab/>
        <w:t>until the imag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. The estimated amount of time that might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</w:t>
        <w:tab/>
        <w:t>the image will blink on</w:t>
        <w:tab/>
        <w:t>and off</w:t>
        <w:tab/>
        <w:t>at the botto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If you've selected 'Animate Unfinished D', the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after each line. To stop the image generation for</w:t>
        <w:tab/>
        <w:t>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</w:t>
        <w:tab/>
        <w:t>from where you've left off later, press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might take</w:t>
        <w:tab/>
        <w:t>a while</w:t>
        <w:tab/>
        <w:t>as the program checks only occasionally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board input.) Also,</w:t>
        <w:tab/>
        <w:t>if an image takes too long to fin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automatically save the intermediate result and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ery two hours. To abort the image generation, press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animate the</w:t>
        <w:tab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image is finished, you</w:t>
        <w:tab/>
        <w:t>will hear a small beep (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sound). Press &lt;enter&gt; two times to clear</w:t>
        <w:tab/>
        <w:t>the 'animating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</w:t>
        <w:tab/>
        <w:t>Press 'c' and then 'a' to start</w:t>
        <w:tab/>
        <w:t>animating th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the palette. Press numbers '1'</w:t>
        <w:tab/>
        <w:t xml:space="preserve"> through '5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</w:t>
        <w:tab/>
        <w:t>'a' in order to</w:t>
        <w:tab/>
        <w:t>change the speed of the</w:t>
        <w:tab/>
        <w:t>palette</w:t>
        <w:tab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-' or '+' to change the scroll direction.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</w:t>
        <w:tab/>
        <w:t>to animate step</w:t>
        <w:tab/>
        <w:t>by step. Press 'c' in order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ly. At</w:t>
        <w:tab/>
        <w:t>any time press 't' in order to select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animation. If you want to return</w:t>
        <w:tab/>
        <w:t xml:space="preserve"> to the</w:t>
        <w:tab/>
        <w:t>main menu, just</w:t>
        <w:tab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ooming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oom in on an</w:t>
        <w:tab/>
        <w:t>image, press &lt;Enter&gt; and then 'F1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is displayed through the 'current setting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implicity, only the</w:t>
        <w:tab/>
        <w:t>four corners of</w:t>
        <w:tab/>
        <w:t>the zoom window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You will see four white dots and four</w:t>
        <w:tab/>
        <w:t>r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enter of</w:t>
        <w:tab/>
        <w:t>the screen. The</w:t>
        <w:tab/>
        <w:t>red dots show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XxY position. The</w:t>
        <w:tab/>
        <w:t>white dots show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Y position. Drawing the dots will be delayed at higher</w:t>
        <w:tab/>
        <w:t>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are using a 2d image because the program ha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teration in order to calculate the red dots. Press 'I' or</w:t>
        <w:tab/>
        <w:t>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window up or</w:t>
        <w:tab/>
        <w:t>down. Press 'J'</w:t>
        <w:tab/>
        <w:t>or 'K'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r right. Press 'a'</w:t>
        <w:tab/>
        <w:t>or 'z' to change the size of the squar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oom-in window until</w:t>
        <w:tab/>
        <w:t>the dots completely surround th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oom into. And then press return. The dots will blink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'll see the 'zoom</w:t>
        <w:tab/>
        <w:t>set' message on the upper lef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is will only change the X (Real), Y (Imaginar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quare size. The</w:t>
        <w:tab/>
        <w:t>Zoom will be changed to</w:t>
        <w:tab/>
        <w:t>1 if it</w:t>
        <w:tab/>
        <w:t>w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n order to draw the area</w:t>
        <w:tab/>
        <w:t>you've just zoomed into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 name,</w:t>
        <w:tab/>
        <w:t>select the draw</w:t>
        <w:tab/>
        <w:t>option and then</w:t>
        <w:tab/>
        <w:t>run the</w:t>
        <w:tab/>
        <w:t>'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ting the Julia coordinates with the</w:t>
        <w:tab/>
        <w:t>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a</w:t>
        <w:tab/>
        <w:t>Julia image using the zoom window, you must first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 image</w:t>
        <w:tab/>
        <w:t>by using the 'current settings'</w:t>
        <w:tab/>
        <w:t>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make sure</w:t>
        <w:tab/>
        <w:t>that the zoom window does not li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 lake.</w:t>
        <w:tab/>
        <w:t>After moving the window</w:t>
        <w:tab/>
        <w:t xml:space="preserve"> to the</w:t>
        <w:tab/>
        <w:t>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 you want to make the Julia set out of, press ']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lt;enter&gt;. When</w:t>
        <w:tab/>
        <w:t>you press ']' the XxY coordinate of the</w:t>
        <w:tab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ur dots</w:t>
        <w:tab/>
        <w:t>will be</w:t>
        <w:tab/>
        <w:t>saved into Julia Real and Julia I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 X cor and the min Y cor remains unchang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them later. To see the entire</w:t>
        <w:tab/>
        <w:t>Julia set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 X cor, Min Y Cor, Square</w:t>
        <w:tab/>
        <w:t>Size and Zoom to -2,-2,</w:t>
        <w:tab/>
        <w:t>4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ice that you can zoom into Julia images just like any other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ution on using ra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delete an unfinished image, and</w:t>
        <w:tab/>
        <w:t>fail to</w:t>
        <w:tab/>
        <w:t>delete the ra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le with the '.RAW' extension) and then try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with the</w:t>
        <w:tab/>
        <w:t>same name, the program will try</w:t>
        <w:tab/>
        <w:t>to resum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wfile and pick off</w:t>
        <w:tab/>
        <w:t>from where the rawfile end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are wrong. So, if you want to make a</w:t>
        <w:tab/>
        <w:t>diffe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ame name, be sure to delete the raw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  <w:tab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</w:t>
        <w:tab/>
        <w:t xml:space="preserve">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,j,k,m - mov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,z</w:t>
        <w:tab/>
        <w:t xml:space="preserve"> - change the siz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</w:t>
        <w:tab/>
        <w:t xml:space="preserve"> - scrol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nter&gt; - se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]</w:t>
        <w:tab/>
        <w:t xml:space="preserve"> - set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is instead of 'current settings' when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image. The program will save the configuration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image file 2048 bytes long. You can later re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image file in order to comple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</w:t>
        <w:tab/>
        <w:t>this will load the configuration information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. Selecting the 'Current Settings' func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</w:t>
        <w:tab/>
        <w:t>configuration information. Still, 'Load Config'</w:t>
        <w:tab/>
        <w:t>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 can load the</w:t>
        <w:tab/>
        <w:t>config information of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Show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zooming in</w:t>
        <w:tab/>
        <w:t>on an image, you might want to se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zoomed image again from the original image. To do</w:t>
        <w:tab/>
        <w:t>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</w:t>
        <w:tab/>
        <w:t>image you zoomed from. If you select this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</w:t>
        <w:tab/>
        <w:t>to input the 'Zoom-in 3DV' file. If you</w:t>
        <w:tab/>
        <w:t>do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ad the 'filename'</w:t>
        <w:tab/>
        <w:t>image and then show with 4 whit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ordinates of the zoomed image fil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function, you</w:t>
        <w:tab/>
        <w:t>can make a movie using two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beginning and</w:t>
        <w:tab/>
        <w:t>the end. The Movie procedur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in between the starting and the ending image fil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</w:t>
        <w:tab/>
        <w:t>to select the number of slides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mooth</w:t>
        <w:tab/>
        <w:t>running</w:t>
        <w:tab/>
        <w:t>movie, select a</w:t>
        <w:tab/>
        <w:t>big number. Next, input</w:t>
        <w:tab/>
        <w:t>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. It has to</w:t>
        <w:tab/>
        <w:t>be 5 chars long. Next, type in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. (You might want to use an extension other than '3DV'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use of rawfiles made</w:t>
        <w:tab/>
        <w:t>from previous mov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</w:t>
        <w:tab/>
        <w:t>title and length.) Next enter the starting an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. The Starting</w:t>
        <w:tab/>
        <w:t>and the</w:t>
        <w:tab/>
        <w:t>ending image files have</w:t>
        <w:tab/>
        <w:t>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. Also, the starting and the ending image file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the same type. The procedure will then make imag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etween the starting and the ending image file, chang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s associated</w:t>
        <w:tab/>
        <w:t>with drawing the image.</w:t>
        <w:tab/>
        <w:t>Notic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making are blank</w:t>
        <w:tab/>
        <w:t>images.</w:t>
        <w:tab/>
        <w:t>In order to see the slidefil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lidefile</w:t>
        <w:tab/>
        <w:t>editing</w:t>
        <w:tab/>
        <w:t>screen by pressing Alt-2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of the blank images just created by the Movi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end of the slidefile. In order to actual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, save the Slidefile using an appropriate slide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un the slidefile using 'Run Slidefile'. This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image files made by the movi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Zoom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making a movie in which the ending set's squar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1000 times bigger or smaller than the starting</w:t>
        <w:tab/>
        <w:t>se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Movie' function will not be</w:t>
        <w:tab/>
        <w:t>very useful because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oo</w:t>
        <w:tab/>
        <w:t>many slides in order to</w:t>
        <w:tab/>
        <w:t>make a movie. If you use 'Zoom Mov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'Movie' procedure, the square siz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ically instead of</w:t>
        <w:tab/>
        <w:t>arithmetically.</w:t>
        <w:tab/>
        <w:t>This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zoom movie using few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</w:t>
        <w:tab/>
        <w:t xml:space="preserve"> Make Movie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a movie using a single rawfile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Everything else is similar to</w:t>
        <w:tab/>
        <w:t>the 'movie' fun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</w:t>
        <w:tab/>
        <w:t>will be</w:t>
        <w:tab/>
        <w:t>prompted to enter the Rawfile name. When you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wfile name, all the images</w:t>
        <w:tab/>
        <w:t>in the slidefile will b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</w:t>
        <w:tab/>
        <w:t>ra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</w:t>
        <w:tab/>
        <w:t xml:space="preserve"> Make Movie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function, you</w:t>
        <w:tab/>
        <w:t>can make images</w:t>
        <w:tab/>
        <w:t>using a</w:t>
        <w:tab/>
        <w:t>key frame raw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</w:t>
        <w:tab/>
        <w:t>are using this function, you need two imag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image file has</w:t>
        <w:tab/>
        <w:t>to be completed</w:t>
        <w:tab/>
        <w:t>and must have a</w:t>
        <w:tab/>
        <w:t>raw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he key frame set. The ending image file</w:t>
        <w:tab/>
        <w:t>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but must be a subset of the beginning image. The ne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alculated using portions of the key frame se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the new images from becoming too sparse, the ending imag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width should be bigger than 80% of the squar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frame set. These new images would be created without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terations. Notice that the clockwise angle will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w slides regardless of how it may have been chang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all generated from a single raw file.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use if you want to make a smoother running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mbine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function, you</w:t>
        <w:tab/>
        <w:t>can combine two</w:t>
        <w:tab/>
        <w:t>movies togeth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s the background and the other as the foreground.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lides for</w:t>
        <w:tab/>
        <w:t>the output file. And then enter</w:t>
        <w:tab/>
        <w:t>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lides in the</w:t>
        <w:tab/>
        <w:t>background file. And then enter</w:t>
        <w:tab/>
        <w:t>the backgroun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</w:t>
        <w:tab/>
        <w:t>extension. After that, enter the foreground movie length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tension. And then enter the output</w:t>
        <w:tab/>
        <w:t>movi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lides for</w:t>
        <w:tab/>
        <w:t>the output movie should</w:t>
        <w:tab/>
        <w:t>be less</w:t>
        <w:tab/>
        <w:t>than or</w:t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the foreground</w:t>
        <w:tab/>
        <w:t>movie or the background</w:t>
        <w:tab/>
        <w:t>movie whichever</w:t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igger. These</w:t>
        <w:tab/>
        <w:t>files must be present in the default pa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enter the output movie title and extension. You can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</w:t>
        <w:tab/>
        <w:t>in nographic mode. In order to view the</w:t>
        <w:tab/>
        <w:t>new slidefile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defile editing screen by pressing Alt-2. Notic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s are added to the end of the slidefile. Edit the slide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and then save the slidefile using an appropriate slide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run the slidefile. The foreground imag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overlap the background images or you'll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images. The black colored areas of the foregroun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by that of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</w:t>
        <w:tab/>
        <w:t>Flip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the</w:t>
        <w:tab/>
        <w:t>image Horizontally and save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ce you alter the image, the zoom window may not work accu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</w:t>
        <w:tab/>
        <w:t>Flip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the</w:t>
        <w:tab/>
        <w:t>image Vertically and save it on</w:t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ce you alter the image, the zoom window may not work accu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</w:t>
        <w:tab/>
        <w:t>Re-size</w:t>
        <w:tab/>
        <w:t>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-size the</w:t>
        <w:tab/>
        <w:t>entir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lot the current image</w:t>
        <w:tab/>
        <w:t>into the size and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. When you select this, the current im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screen along with a white rectangle. Press i,j,k,m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rectangle. Press the arrow keys to change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le.. Press 'a' or</w:t>
        <w:tab/>
        <w:t>'z' to increase</w:t>
        <w:tab/>
        <w:t>or decrease the</w:t>
        <w:tab/>
        <w:t>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tangle.. Press 'X' to see</w:t>
        <w:tab/>
        <w:t>the rectangle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the rectangle, press enter to re-size and</w:t>
        <w:tab/>
        <w:t>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ize and location</w:t>
        <w:tab/>
        <w:t>outlined by the</w:t>
        <w:tab/>
        <w:t>rectangle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plotted and saved. If</w:t>
        <w:tab/>
        <w:t>you press ']' instead of enter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-size a portion of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lot a</w:t>
        <w:tab/>
        <w:t>portion</w:t>
        <w:tab/>
        <w:t>of the current image as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.</w:t>
        <w:tab/>
        <w:t>When you select</w:t>
        <w:tab/>
        <w:t>this, the current image</w:t>
        <w:tab/>
        <w:t>will be</w:t>
        <w:tab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along with</w:t>
        <w:tab/>
        <w:t>a white</w:t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i,j,k,m keys to move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arrow keys to change the shape</w:t>
        <w:tab/>
        <w:t>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a' or 'z'</w:t>
        <w:tab/>
        <w:t>to increase or decrease</w:t>
        <w:tab/>
        <w:t>the size of the</w:t>
        <w:tab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X' to see</w:t>
        <w:tab/>
        <w:t>the rectangle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the rectangle, press '[' to lock on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After that, you'll see another rectang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</w:t>
        <w:tab/>
        <w:t>rectangle as before to the size</w:t>
        <w:tab/>
        <w:t>and shap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The captured image will be re-sized and re-plo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If you press ']' instead of &lt;enter&gt; the backgrou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raw a white box on</w:t>
        <w:tab/>
        <w:t>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shape</w:t>
        <w:tab/>
        <w:t>of the rectangle as described above and</w:t>
        <w:tab/>
        <w:t>press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eave a white box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dd</w:t>
        <w:tab/>
        <w:t>text onto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T' after the rectangle box appears. Enter</w:t>
        <w:tab/>
        <w:t>text color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</w:t>
        <w:tab/>
        <w:t>will be</w:t>
        <w:tab/>
        <w:t>overlaid on top</w:t>
        <w:tab/>
        <w:t>of the image at</w:t>
        <w:tab/>
        <w:t>the botto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raw multiple copies of the</w:t>
        <w:tab/>
        <w:t>same image onto</w:t>
        <w:tab/>
        <w:t>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}' to copy the same image</w:t>
        <w:tab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</w:t>
        <w:tab/>
        <w:t>press ']' for the last copy. You can not cop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</w:t>
        <w:tab/>
        <w:t>add text at the</w:t>
        <w:tab/>
        <w:t>same time. You'll h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raw multiple rectangles onto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B' instead of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ange the step rate, press</w:t>
        <w:tab/>
        <w:t>'1'..'9' or '0' for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ce you alter the image, the zoom window may not work accur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,j,k,m</w:t>
        <w:tab/>
        <w:t xml:space="preserve">  - mo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- re-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</w:t>
        <w:tab/>
        <w:t xml:space="preserve">  - draw box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</w:t>
        <w:tab/>
        <w:t xml:space="preserve">  - dra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</w:t>
        <w:tab/>
        <w:t xml:space="preserve">  - specify the</w:t>
        <w:tab/>
        <w:t>source image. (default is entir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</w:t>
        <w:tab/>
        <w:t xml:space="preserve">  - draw image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</w:t>
        <w:tab/>
        <w:t xml:space="preserve">  - clear screen, draw image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  <w:tab/>
        <w:t xml:space="preserve">  - dra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1'..'0'   - change step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</w:t>
        <w:tab/>
        <w:t xml:space="preserve"> M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</w:t>
        <w:tab/>
        <w:t>to combine two images together,</w:t>
        <w:tab/>
        <w:t>making a thir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procedure. You will be prompted to input the</w:t>
        <w:tab/>
        <w:t>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, the foreground image file and the output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 and the foreground files have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. The procedure will draw the foreground file ov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file and then</w:t>
        <w:tab/>
        <w:t>save it</w:t>
        <w:tab/>
        <w:t>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</w:t>
        <w:tab/>
        <w:t xml:space="preserve"> Change</w:t>
        <w:tab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ave the Configuration information in memory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. This will not change the image stored in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 xml:space="preserve"> Alt - F2   (Save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urrent configurations to a</w:t>
        <w:tab/>
        <w:t>blank image file of the</w:t>
        <w:tab/>
        <w:t>current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 Alt - F3   (Load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</w:t>
        <w:tab/>
        <w:t>configurations in the Image filename to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 xml:space="preserve"> Alt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image file the</w:t>
        <w:tab/>
        <w:t>cursor is on in</w:t>
        <w:tab/>
        <w:t>the slide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in th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  <w:tab/>
        <w:t xml:space="preserve"> Alt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&amp;</w:t>
        <w:tab/>
        <w:t>view an</w:t>
        <w:tab/>
        <w:t>image file the cursor is on in the slide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</w:t>
        <w:tab/>
        <w:t xml:space="preserve"> Al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main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</w:t>
        <w:tab/>
        <w:t xml:space="preserve"> Al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slide fil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Anima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nimating a slide in a sli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during a sliderun, you can animate an</w:t>
        <w:tab/>
        <w:t>im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</w:t>
        <w:tab/>
        <w:t>bar to stop the</w:t>
        <w:tab/>
        <w:t>sliderun and then any of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press 'a' to select the default palet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ab/>
        <w:t xml:space="preserve"> press 't' to choose alternate palet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</w:t>
        <w:tab/>
        <w:t xml:space="preserve"> press the space bar to</w:t>
        <w:tab/>
        <w:t>step scroll the</w:t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ab/>
        <w:t xml:space="preserve"> press c to continuously scroll</w:t>
        <w:tab/>
        <w:t>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  <w:tab/>
        <w:tab/>
        <w:t xml:space="preserve"> scroll</w:t>
        <w:tab/>
        <w:t>the palette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  <w:tab/>
        <w:tab/>
        <w:t xml:space="preserve"> scroll</w:t>
        <w:tab/>
        <w:t>the palette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press return to continue running the slide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ab/>
        <w:t xml:space="preserve"> shows the name</w:t>
        <w:tab/>
        <w:t>of the slid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</w:t>
        <w:tab/>
        <w:t>keys can also be used after displaying a sli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ew image' or the 'current setting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graphic - switches on nographic mode. In</w:t>
        <w:tab/>
        <w:t>nographic mode,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raw files and images</w:t>
        <w:tab/>
        <w:t>without</w:t>
        <w:tab/>
        <w:t>using a</w:t>
        <w:tab/>
        <w:t>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do everything except mix, combine,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ize/edit. If you want the program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ground in</w:t>
        <w:tab/>
        <w:t>386 enhanced mode, you should turn this</w:t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lide:demo.3ds - this will</w:t>
        <w:tab/>
        <w:t>automatically load and run a slid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mo.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message - this will turn</w:t>
        <w:tab/>
        <w:t>off checking for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warning - this will turn</w:t>
        <w:tab/>
        <w:t>off the</w:t>
        <w:tab/>
        <w:t>initial</w:t>
        <w:tab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ork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572K free conventional memory in</w:t>
        <w:tab/>
        <w:t>order to run mandel_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run 3DMAND3 with less conventional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_v.exe can run with</w:t>
        <w:tab/>
        <w:t>519K of</w:t>
        <w:tab/>
        <w:t>memory.</w:t>
        <w:tab/>
        <w:t>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getwindow, makemovie,</w:t>
        <w:tab/>
        <w:t>combine, showzoom, re-size,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 perspective' and 'change sphere perspective'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_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DMAND program does not uses any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Why does the plotting gets suddenly slower when drawing set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00 iterations or when the shadow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n-shadow mode sets with iterations below 32000 are plo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hine language drawing routine which is at least 3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t takes</w:t>
        <w:tab/>
        <w:t>too long to run</w:t>
        <w:tab/>
        <w:t>my slid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disk</w:t>
        <w:tab/>
        <w:t>caching</w:t>
        <w:tab/>
        <w:t>software will dramatically improv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liderun speed. Running from a RAM</w:t>
        <w:tab/>
        <w:t>disk will al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ed. Also, make sure 'fast run slidefile'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 see flickers at the top of the</w:t>
        <w:tab/>
        <w:t>screen when the</w:t>
        <w:tab/>
        <w:t>program</w:t>
        <w:tab/>
        <w:t>is an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rogram tries to change the palette only when the V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etrace period. If there isn't enough tim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in time, the program will end up chang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during an active refresh period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ing to occur. When snowing occurs, turn the fast anim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This way, the palette will be changed in two pie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prevent the snowing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colors of the dark part of my shadowed image</w:t>
        <w:tab/>
        <w:t>won't chang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animat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you want to view a shadowed image, turn the part anim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This will enable the animation of the shadow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Genera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 can clearly see that the slide</w:t>
        <w:tab/>
        <w:t>is finished. But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at's because the program is processing pixels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orce the image into completion, press '&amp;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n't making a rawfile. If you are making a rawfile, you sh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go on to finish the rawfile or you will en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lete ra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Rawfile is over 1 million bytes long! How can I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aw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wfiles of images with iterations above 64000</w:t>
        <w:tab/>
        <w:t>will have rawfil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bigger than those with iterations below 64000. Also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reducing the X and Y resolution and turning on double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also try compressing unused rawfiles using 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t takes</w:t>
        <w:tab/>
        <w:t>too long to calculate the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 xml:space="preserve"> You could try to reduce the X and Y resolution. This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I Data menu. This will naturally make the plotting s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happens, select doubledensity mod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density mode will increase the plotting time but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quality of the image is definitely worth it. Also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nt mode when applicable will speed up the calcula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n Fastmode will improve the iteration calcula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ower iterations by skipping 2x2 pixels surround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Using old iteration raw files whenever possi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image will also reduce the time spent calcul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